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5422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3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4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Toyota Land Cruiser V8 TY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  <w:r>
              <w:rPr>
                <w:sz w:val="20"/>
                <w:szCs w:val="20"/>
                <w:lang w:val="en-US"/>
              </w:rPr>
              <w:t xml:space="preserve"> Ø21,3х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ампер, усилитель бампера и запасное колес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ланки (поз.2) и закрепить их болтами (поз.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втулок (поз.6) и крепежных элементов (поз.7,10,12,13), (поз.8,14,15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паз для держателя шара в бампере, обрезать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автомоби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3) на ТСУ с помощью крепежных элементов (поз.8,11,14,15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запасное колесо на мест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 резьба М6 – 11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резьба М16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3505" cy="1067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/>
        <w:t>г. Коломна,</w:t>
      </w:r>
      <w:r>
        <w:rPr>
          <w:b w:val="false"/>
        </w:rPr>
        <w:t xml:space="preserve">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с </w:t>
      </w:r>
      <w:r>
        <w:rPr>
          <w:b/>
          <w:lang w:val="en-US"/>
        </w:rPr>
        <w:t xml:space="preserve">+7(496) </w:t>
      </w:r>
      <w:r>
        <w:rPr>
          <w:b/>
        </w:rPr>
        <w:t>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Toyot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nd Cruiser V8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04T14:27:00Z</dcterms:modified>
  <cp:revision>19</cp:revision>
  <dc:subject/>
  <dc:title>CEED</dc:title>
</cp:coreProperties>
</file>